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m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t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i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e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r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u 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L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ī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g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</w:rPr>
        <w:t>B divizion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3. ČEMPIONĀT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VIEŠU REI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52"/>
        <w:gridCol w:w="2126"/>
        <w:gridCol w:w="992"/>
        <w:gridCol w:w="1560"/>
        <w:gridCol w:w="1134"/>
        <w:gridCol w:w="1559"/>
        <w:gridCol w:w="1134"/>
        <w:gridCol w:w="1559"/>
      </w:tblGrid>
      <w:tr>
        <w:trPr>
          <w:trHeight w:val="46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ārds, Uzvārds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plis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aplis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</w:tr>
      <w:tr>
        <w:trPr>
          <w:trHeight w:val="142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ējais bez handikap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ējais bez handikap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ējais bez handikapa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iba Buš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8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5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,20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drija Buš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3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1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2,70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ārta Buš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8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6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7,87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K RIX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inda Švēd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4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3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9,20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 (zTm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Raņķ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46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ena Satir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2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652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126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na Borisov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54</w:t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3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līna Komar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0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a Ram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8:00Z</dcterms:created>
  <dc:creator>R3AS</dc:creator>
  <dc:description/>
  <cp:keywords/>
  <dc:language>en-US</dc:language>
  <cp:lastModifiedBy>R3AS</cp:lastModifiedBy>
  <dcterms:modified xsi:type="dcterms:W3CDTF">2012-12-14T09:15:00Z</dcterms:modified>
  <cp:revision>1</cp:revision>
  <dc:subject/>
  <dc:title/>
</cp:coreProperties>
</file>