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A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m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a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t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i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e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r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 xml:space="preserve">u 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 </w:t>
      </w:r>
      <w:r>
        <w:rPr>
          <w:rFonts w:cs="Tahoma" w:ascii="Tahoma" w:hAnsi="Tahoma"/>
          <w:b/>
          <w:color w:val="0000FF"/>
          <w:sz w:val="48"/>
          <w:szCs w:val="48"/>
        </w:rPr>
        <w:t>L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ī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g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</w:rPr>
        <w:t>A divizion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3. ČEMPIONĀT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EVIEŠU REIT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55"/>
        <w:gridCol w:w="3955"/>
        <w:gridCol w:w="1080"/>
        <w:gridCol w:w="1620"/>
        <w:gridCol w:w="1097"/>
        <w:gridCol w:w="1791"/>
        <w:gridCol w:w="1097"/>
        <w:gridCol w:w="1955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ta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</w:t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ārds, Uzvārds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aplis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aplis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ā</w:t>
            </w:r>
          </w:p>
        </w:tc>
      </w:tr>
      <w:tr>
        <w:trPr>
          <w:trHeight w:val="141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l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ējais bez handikap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le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ējais b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ikap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les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ējais bez</w:t>
            </w:r>
          </w:p>
          <w:p>
            <w:pPr>
              <w:pStyle w:val="Normal"/>
              <w:tabs>
                <w:tab w:val="clear" w:pos="720"/>
                <w:tab w:val="left" w:pos="27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ikapa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¡Hola!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enīze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3,7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6,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4,9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Hyaluron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vija Vende-Prieku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63,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0,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,1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Flowers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Olga Šakaļu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32,1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35,5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3,8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lga Moroz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4,5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2,9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3,7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a Karpun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9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2" w:hanging="18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1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a Petr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4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8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69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eta Vāra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5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8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ita Lū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3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6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ita Ro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2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Pēters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1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Sei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3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ze Bērz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11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26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5:00Z</dcterms:created>
  <dc:creator>R3AS</dc:creator>
  <dc:description/>
  <cp:keywords/>
  <dc:language>en-US</dc:language>
  <cp:lastModifiedBy>R3AS</cp:lastModifiedBy>
  <dcterms:modified xsi:type="dcterms:W3CDTF">2012-12-17T11:56:00Z</dcterms:modified>
  <cp:revision>1</cp:revision>
  <dc:subject/>
  <dc:title/>
</cp:coreProperties>
</file>