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1.Kārta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26"/>
        <w:gridCol w:w="2700"/>
        <w:gridCol w:w="1080"/>
        <w:gridCol w:w="1049"/>
        <w:gridCol w:w="1291"/>
      </w:tblGrid>
      <w:tr>
        <w:trPr>
          <w:trHeight w:val="202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 ar handikapu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dējais bez handikapa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Ma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7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7,9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Rihards Meij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1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1,6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gars Ur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7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1,03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27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0,09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26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9,79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FF"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5,15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07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2,21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4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0,15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lviss Volko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3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9,7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8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6,1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A. Nurmuhamat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3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olds L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2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8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5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9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76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5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4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Biša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6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4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7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76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9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56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3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9,9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ģis Lie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9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s Bogda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33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74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Šapov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31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1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9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45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15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5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Isa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86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eņķ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5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4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83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53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ārs Valai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29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ņ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6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71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4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ars Er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Plan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6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3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Lū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6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Mež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arta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7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rauh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e Riekst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78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rja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5:00Z</dcterms:created>
  <dc:creator>User</dc:creator>
  <dc:description/>
  <cp:keywords/>
  <dc:language>en-US</dc:language>
  <cp:lastModifiedBy>R3AS</cp:lastModifiedBy>
  <cp:lastPrinted>2012-11-02T21:15:00Z</cp:lastPrinted>
  <dcterms:modified xsi:type="dcterms:W3CDTF">2012-11-05T12:05:00Z</dcterms:modified>
  <cp:revision>2</cp:revision>
  <dc:subject/>
  <dc:title>                   Amatieru Līga </dc:title>
</cp:coreProperties>
</file>