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1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100"/>
        <w:jc w:val="center"/>
        <w:rPr>
          <w:rFonts w:ascii="Times New Roman" w:hAnsi="Times New Roman" w:cs="Times New Roman"/>
          <w:color w:val="0070C0"/>
          <w:sz w:val="40"/>
          <w:szCs w:val="24"/>
        </w:rPr>
      </w:pPr>
      <w:r>
        <w:rPr>
          <w:rFonts w:cs="Times New Roman" w:ascii="Times New Roman" w:hAnsi="Times New Roman"/>
          <w:color w:val="0070C0"/>
          <w:sz w:val="40"/>
          <w:szCs w:val="24"/>
        </w:rPr>
        <w:t>JELGAVAS  BOULINGA BLICS – 2015</w:t>
      </w:r>
    </w:p>
    <w:p>
      <w:pPr>
        <w:pStyle w:val="Normal"/>
        <w:tabs>
          <w:tab w:val="left" w:pos="720" w:leader="none"/>
        </w:tabs>
        <w:spacing w:lineRule="atLeast" w:line="100"/>
        <w:jc w:val="center"/>
        <w:rPr>
          <w:rFonts w:ascii="Times New Roman" w:hAnsi="Times New Roman" w:cs="Times New Roman"/>
          <w:color w:val="0070C0"/>
          <w:sz w:val="40"/>
          <w:szCs w:val="24"/>
        </w:rPr>
      </w:pPr>
      <w:r>
        <w:rPr>
          <w:rFonts w:cs="Times New Roman" w:ascii="Times New Roman" w:hAnsi="Times New Roman"/>
          <w:color w:val="0070C0"/>
          <w:sz w:val="40"/>
          <w:szCs w:val="24"/>
        </w:rPr>
        <w:t>GRAND Fināls</w:t>
      </w:r>
    </w:p>
    <w:p>
      <w:pPr>
        <w:pStyle w:val="Normal"/>
        <w:tabs>
          <w:tab w:val="left" w:pos="72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40"/>
          <w:szCs w:val="24"/>
        </w:rPr>
        <w:t>10. maijā plkst. 10:00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alās </w:t>
      </w:r>
      <w:r>
        <w:rPr>
          <w:rFonts w:cs="Times New Roman" w:ascii="Times New Roman" w:hAnsi="Times New Roman"/>
          <w:b/>
          <w:sz w:val="24"/>
          <w:szCs w:val="24"/>
        </w:rPr>
        <w:t>10 labākie</w:t>
      </w:r>
      <w:r>
        <w:rPr>
          <w:rFonts w:cs="Times New Roman" w:ascii="Times New Roman" w:hAnsi="Times New Roman"/>
          <w:sz w:val="24"/>
          <w:szCs w:val="24"/>
        </w:rPr>
        <w:t xml:space="preserve"> pēc visiem aizvadītajiem Blica turnīriem uz Grand Fināla norises laiku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AS MAKSA: 12 EUR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center" w:pos="4535" w:leader="none"/>
          <w:tab w:val="left" w:pos="7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ĒĻU  KĀRTĪBA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ārta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 Fināla pirmajā kārtā piedalās visi spēlētāji, kas tika TOP-10 Tiek spēlētas 4 spēles. Katram dalībniekam pirms 1. kārtas tiek piešķirti Bonusa punkti atkarībā no ieņemtās vietas GrandFināla reitingā: 1. vieta – 100 punkti, 2.vieta – 90 punkti, 3.vieta – 80 punkti, 4. vieta – 70 punkti, utt. Bonusa punkti tiek skaitīti kopā ar spēļu rezultātiem un handikapiem. 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-8 pēc 4 spēlēm iekļūst 2. kārtā. Spēlētāji, kas neturpina spēli, ieņem 9.un 10. vietu pēc 1. kārtas rezultātiem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Fināla 2., 3., un 4. kārtas ir „play-off” spēles. 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ārta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ēlētājs, kas pēc 1.kārtas ieņēma 1. vietu, spēlē pret 8.vietas ieguvēju, 2.vietas ieguvējs – ar 7. vietu, utt. Spēles notiek līdz divām uzvarām. Uzvarētāji turpina cīņu 3. kārtā. Zaudētāji ieņem vietas no 5. līdz 8. saskaņā ar GrandFināla reitingu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ārta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ēlētājs ar augstāko pozīciju pēc 1.kārtas, spēlē pret spēlētāju ar zemāko pozīciju; analoģiski veidojas otrs pusfināla pāris. Spēles notiek līdz divām uzvarām. Uzvarētaji turpina cīņu 4. kārtā. Zaudētāji ieņem vietas no 3. līdz 4. saskaņā ar GrandFināla reitingu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ārta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ārtas uzvarētāji izspēlē finālu. Spēle notiek līdz divām uzvaram. 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, 3. un 4. kārtā spēlētājiem, kuriem ir augstāka vieta pēc 1. kārtas, ir iespēja izvēlēties spēles secību. 3. un 4. kārtā tādiem spēlētajiem ir iespēja izvēlēties celiņu, uz kuras viņš sāks spēli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esildīšanās pirms 1. kārtas – 10 minūtes. Iesildīšanās pirms 2.-4. kārtām – 2 freimi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. un 2. kārta tiek spēlēta pēc European-style sistēmas, divi spēlētāji uz celiņa. 3. un 4. kārta tiek spēlēta pēc cross-line sistēmas, viens spēlētajs uz celiņa. 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. kārtā notiek celiņu maiņa – 1 celiņš pa labi pēc katras spēles. pārējās kārtās celiņi netiek mainīti. 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dījumā, ja vairākiem spēlētājiem punktu skaits ir vienāds,  uzvarētājs tiek noteikts: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ārt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tLeast" w:line="100" w:before="0" w:after="0"/>
        <w:ind w:left="19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c mazākā handika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tLeast" w:line="100" w:before="0" w:after="0"/>
        <w:ind w:left="19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c pēdējās spēles;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4. kārtā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spacing w:lineRule="atLeast" w:line="10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c mazākā handikap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spacing w:lineRule="atLeast" w:line="100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ēc viena </w:t>
      </w:r>
      <w:r>
        <w:rPr>
          <w:rFonts w:cs="Times New Roman" w:ascii="Times New Roman" w:hAnsi="Times New Roman"/>
          <w:i/>
          <w:sz w:val="24"/>
          <w:szCs w:val="24"/>
        </w:rPr>
        <w:t>roll-off</w:t>
      </w:r>
      <w:r>
        <w:rPr>
          <w:rFonts w:cs="Times New Roman" w:ascii="Times New Roman" w:hAnsi="Times New Roman"/>
          <w:sz w:val="24"/>
          <w:szCs w:val="24"/>
        </w:rPr>
        <w:t xml:space="preserve"> metiena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iņu noteikšana notiek pēc izlozes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iņu eļļošana notiek pirms spēļu sākuma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u fonds sastāv no: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 % no Grand Fināla iemaksām (10.05.)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% no katra atsevišķa turnīra iemaksām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v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i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i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i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vi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i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vi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s noapaļojas uz leju, bez centiem. 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ālās balvas 7.-10. vietu iegūvējiem, kā arī Boulinga Blica sezonas rekordistiem!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10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061"/>
        </w:tabs>
        <w:ind w:left="2041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084"/>
        </w:tabs>
        <w:ind w:left="3084" w:hanging="360"/>
      </w:pPr>
    </w:lvl>
    <w:lvl w:ilvl="2">
      <w:start w:val="1"/>
      <w:numFmt w:val="decimal"/>
      <w:lvlText w:val="%2.%3."/>
      <w:lvlJc w:val="left"/>
      <w:pPr>
        <w:tabs>
          <w:tab w:val="num" w:pos="3804"/>
        </w:tabs>
        <w:ind w:left="3804" w:hanging="360"/>
      </w:pPr>
    </w:lvl>
    <w:lvl w:ilvl="3">
      <w:start w:val="1"/>
      <w:numFmt w:val="decimal"/>
      <w:lvlText w:val="%2.%3.%4."/>
      <w:lvlJc w:val="left"/>
      <w:pPr>
        <w:tabs>
          <w:tab w:val="num" w:pos="4524"/>
        </w:tabs>
        <w:ind w:left="4524" w:hanging="360"/>
      </w:pPr>
    </w:lvl>
    <w:lvl w:ilvl="4">
      <w:start w:val="1"/>
      <w:numFmt w:val="decimal"/>
      <w:lvlText w:val="%2.%3.%4.%5."/>
      <w:lvlJc w:val="left"/>
      <w:pPr>
        <w:tabs>
          <w:tab w:val="num" w:pos="5244"/>
        </w:tabs>
        <w:ind w:left="5244" w:hanging="360"/>
      </w:pPr>
    </w:lvl>
    <w:lvl w:ilvl="5">
      <w:start w:val="1"/>
      <w:numFmt w:val="decimal"/>
      <w:lvlText w:val="%2.%3.%4.%5.%6."/>
      <w:lvlJc w:val="left"/>
      <w:pPr>
        <w:tabs>
          <w:tab w:val="num" w:pos="5964"/>
        </w:tabs>
        <w:ind w:left="5964" w:hanging="360"/>
      </w:pPr>
    </w:lvl>
    <w:lvl w:ilvl="6">
      <w:start w:val="1"/>
      <w:numFmt w:val="decimal"/>
      <w:lvlText w:val="%2.%3.%4.%5.%6.%7."/>
      <w:lvlJc w:val="left"/>
      <w:pPr>
        <w:tabs>
          <w:tab w:val="num" w:pos="6684"/>
        </w:tabs>
        <w:ind w:left="66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7404"/>
        </w:tabs>
        <w:ind w:left="740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8124"/>
        </w:tabs>
        <w:ind w:left="812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lv-LV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6:00Z</dcterms:created>
  <dc:creator>Elina</dc:creator>
  <dc:description/>
  <dc:language>en-US</dc:language>
  <cp:lastModifiedBy>davis davis</cp:lastModifiedBy>
  <cp:lastPrinted>2014-10-08T13:06:00Z</cp:lastPrinted>
  <dcterms:modified xsi:type="dcterms:W3CDTF">2015-04-08T14:30:2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