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0.ABL ČEMPIONĀ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OPPER divizion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F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F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Rukmani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āsma Bezdelīga (Reload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Bowl.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gs Kirevičevs (Big 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Big 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Dorohov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Strazd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Rukmani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āsma Bezdelīga (Reload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Bowl.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gs Kirevičevs (Big 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Dorohov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Strazds (Reloa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Big 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6-05-07T12:21:00Z</cp:lastPrinted>
  <dcterms:modified xsi:type="dcterms:W3CDTF">2016-05-16T12:05:00Z</dcterms:modified>
  <cp:revision>335</cp:revision>
  <dc:subject/>
  <dc:title>AMATIERU BOULINGA LĪGA</dc:title>
</cp:coreProperties>
</file>