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usD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igusDA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nie Bu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unie Bu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K A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ģejs Ļeonovs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Vinter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is Bērziņš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ihards 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Masčenko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mar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s Krievkalns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Gabrān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s Volkop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rģejs Ļeonovs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andrs Komar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ints Aksik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hards 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mitrijs Masčenko (SigusDA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ts Krievkalns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vis Volkop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Ģirts Gabrān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inis Mauriņš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nis Bērziņš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Your User Name</cp:lastModifiedBy>
  <cp:lastPrinted>2017-02-14T12:50:00Z</cp:lastPrinted>
  <dcterms:modified xsi:type="dcterms:W3CDTF">2017-02-14T10:50:00Z</dcterms:modified>
  <cp:revision>138</cp:revision>
  <dc:subject/>
  <dc:title>AMATIERU BOULINGA LĪGA</dc:title>
</cp:coreProperties>
</file>