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B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B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sparboulingu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ket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Push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erijs Nizkodubovs (iMarket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Nalivaiko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2"/>
            <w:r>
              <w:rPr>
                <w:rFonts w:cs="Arial" w:ascii="Arial" w:hAnsi="Arial"/>
                <w:bCs/>
              </w:rPr>
              <w:t>Dainis Mauriņš (NB-2)</w:t>
            </w:r>
            <w:bookmarkEnd w:id="0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ūrs Kaļiņin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vetlana Jemeļjanova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Raņķi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ļena Kuruško (BASK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s Ručevics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veta Jakušenoka (iMarket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Komar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ita Valdmane (NB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js Dimpers (Vissparboulingu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a Litvjakova (SamoKat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Skudra (Pin Push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Ģirts Gabrāns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inis Mauriņš (NB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gars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kolajs Ļevikins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User</dc:creator>
  <dc:description/>
  <cp:keywords/>
  <dc:language>en-US</dc:language>
  <cp:lastModifiedBy>Your User Name</cp:lastModifiedBy>
  <cp:lastPrinted>2016-12-06T11:45:00Z</cp:lastPrinted>
  <dcterms:modified xsi:type="dcterms:W3CDTF">2016-12-06T09:45:00Z</dcterms:modified>
  <cp:revision>380</cp:revision>
  <dc:subject/>
  <dc:title>AMATIERU BOULINGA LĪGA</dc:title>
</cp:coreProperties>
</file>