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11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 Push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 HAR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O HAR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-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BB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Push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-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sparboulingu.l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sparboulingu.l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BB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Kat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amoKat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gars Poiš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ja Vende-Priekule (77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Kaļiņin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īne Seile (Go H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Ručevic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ba Červinska-Buša (BBB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ēteris Trokša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a Litvjakova (SamoKat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Raņķi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ids Červinskis-Buš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egs Kirevičevs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vijs Dimper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ojars (77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Priekulis (77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ūrs Kaļiņin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istīne Seile (Go H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dgars Poiš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ja Vende-Priekule (77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ānis Raņķi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ba Červinska-Buša (BBB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vids Červinskis-Buš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eksandra Litvjakova (SamoKat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lvijs Dimper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s Ručevic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Skudra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ēteris Trokša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js Ļevikins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legs Kirevičevs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EndnoteTextChar">
    <w:name w:val="Endnote Text Char"/>
    <w:basedOn w:val="DefaultParagraphFont"/>
    <w:qFormat/>
    <w:rPr>
      <w:lang w:val="lv-LV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4:00Z</dcterms:created>
  <dc:creator>User</dc:creator>
  <dc:description/>
  <cp:keywords/>
  <dc:language>en-US</dc:language>
  <cp:lastModifiedBy>Your User Name</cp:lastModifiedBy>
  <cp:lastPrinted>2017-02-15T19:07:00Z</cp:lastPrinted>
  <dcterms:modified xsi:type="dcterms:W3CDTF">2017-02-15T17:08:00Z</dcterms:modified>
  <cp:revision>401</cp:revision>
  <dc:subject/>
  <dc:title>AMATIERU BOULINGA LĪGA</dc:title>
</cp:coreProperties>
</file>