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>11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usD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 HAR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sDA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o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O HAR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arketing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arketing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ando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sparboulingu.l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sparboulingu.l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gars Poišs (Go HA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Blagova (SigusDAX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Kaļiņin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a Jakušenoka (iMarketing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ģejs Ļeonovs (SigusDA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Tomil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Tjul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a Valdmane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ģejs Meņšikov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vija Vende-Priekule (77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ris Simsons (iMarketing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īne Seile (Go H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Gabrāns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ina Šaturnaj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vijs Dimper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ērijs Nizkodubovs (iMarketig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ojars (77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ūrs Kaļiņin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Blagova (SigusDAX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dgars Poišs (GO HA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Tomil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Ģirts Gabrāns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a Jakušenoka (iMarketing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rģejs Ļeonovs (SigusDA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ja Vende-Priekule (77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eksandrs Tjul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ristīne Seile (Go H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lvijs Dimper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a Valdmane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rģejs Meņšikovs (Reloa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ina Šaturnaj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ims Černjakovs (iMarketing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nis Mauriņš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s Simsons (SigusDA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4:00Z</dcterms:created>
  <dc:creator>User</dc:creator>
  <dc:description/>
  <cp:keywords/>
  <dc:language>en-US</dc:language>
  <cp:lastModifiedBy>Your User Name</cp:lastModifiedBy>
  <cp:lastPrinted>2017-04-24T17:17:00Z</cp:lastPrinted>
  <dcterms:modified xsi:type="dcterms:W3CDTF">2017-04-24T14:17:00Z</dcterms:modified>
  <cp:revision>428</cp:revision>
  <dc:subject/>
  <dc:title>AMATIERU BOULINGA LĪGA</dc:title>
</cp:coreProperties>
</file>