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usD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usDA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Push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Push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B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B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ģejs Ļeonovs (SigusDA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ļena Kuruško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Masčenko (SigusDA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etlana Jemeļjanova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ojars (77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Priekulis (77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hards Zābers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da Tomsone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Ručevic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ce Anspaks (Korness)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Vilfsons (77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ija 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tis Briedis (SigusDA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Raņķi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Nalivaiko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s Ručevic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ļena Kuruško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mitrijs Masčenko (SigusDA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vetlana Jemeļjanova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Skudra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ģejs Ļeonovs (SigusDA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Ģirts Priekulis (77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inda Tomsone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ksims Isajevs (SigusDA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ce Anspaks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ijs Volfsons (77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nija 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nis Ieviņš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ānis Bojars (77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ihards Zābers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Your User Name</cp:lastModifiedBy>
  <cp:lastPrinted>2016-10-21T13:48:00Z</cp:lastPrinted>
  <dcterms:modified xsi:type="dcterms:W3CDTF">2016-10-21T10:49:00Z</dcterms:modified>
  <cp:revision>356</cp:revision>
  <dc:subject/>
  <dc:title>AMATIERU BOULINGA LĪGA</dc:title>
</cp:coreProperties>
</file>