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2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COPP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43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15"/>
        <w:gridCol w:w="855"/>
        <w:gridCol w:w="4725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A Juni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A Juni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rsof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rsof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parboulingu.l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O Betterman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O Betterman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parboulingu.l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A Vecā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m Rock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m Rock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A Vecā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ļie Pumpu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ļie Pumpur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gars Kobiļuk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arlote Stariņa (LABA Juniors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nārs Sedlenieks (Zaļie Pumpur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alniņ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Kurzemnieks (OBO Betterm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da Zaručevska (LABA Juniors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Priedītis (LABA Vecā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āsma Bezdelīga (OBO Betterman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Priedīti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a Sedleniece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Ķēbers (Lursof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va Kiop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mands Sčuckis-Romislavs (Vissparb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Ozoliņa (Team Rocke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erss Vīta (</w:t>
            </w:r>
            <w:r>
              <w:rPr>
                <w:rFonts w:cs="Arial" w:ascii="Arial" w:hAnsi="Arial"/>
                <w:bCs/>
                <w:lang w:val="en-US"/>
              </w:rPr>
              <w:t>Team Rock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va Lauciņ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Beļickis (Lursof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āte Ribok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erts Uķis (Team Rock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lanta Ozoliņa (Team Rocket)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spēl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gars Kobiļuk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arlote Stariņa (LABA Juniors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nārs Sedlenieks (Zaļie Pumpur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da Zaručevska (LABA Juniors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Kurzemnieks (OBO Betterm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alniņ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Priedītis (LABA Vecā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va Lauciņ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us Stariņš (LABA Vecā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a Sedleniece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Ķēbers (Lursof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āsma Bezdelīga (OBO Betterman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Priedīti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va Kiop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erts Uķis (Team Rock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Ozoliņa (Team Rocke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is Strazds (OBO Betterman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lanta Ozoliņa (Team Rocket)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Kalniņš (</w:t>
            </w:r>
            <w:r>
              <w:rPr>
                <w:rFonts w:cs="Arial" w:ascii="Arial" w:hAnsi="Arial"/>
                <w:bCs/>
                <w:lang w:val="en-US"/>
              </w:rPr>
              <w:t>Team Rock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āte Ribok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s Belickis (Lursof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User</dc:creator>
  <dc:description/>
  <cp:keywords/>
  <dc:language>en-US</dc:language>
  <cp:lastModifiedBy>Your User Name</cp:lastModifiedBy>
  <cp:lastPrinted>2017-10-21T11:25:00Z</cp:lastPrinted>
  <dcterms:modified xsi:type="dcterms:W3CDTF">2017-10-21T08:26:00Z</dcterms:modified>
  <cp:revision>420</cp:revision>
  <dc:subject/>
  <dc:title>AMATIERU BOULINGA LĪGA</dc:title>
</cp:coreProperties>
</file>