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43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5"/>
        <w:gridCol w:w="855"/>
        <w:gridCol w:w="4725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wling Shar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owling Shar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A Vecā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A Vecā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rsof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rsof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parboulingu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parboulingu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ļie Pumpu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 Rock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 Rock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ļie Pumpu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gars Kobiļuk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a Kalniņ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mands Romislavs (Vissparbouling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a Sedleniece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Nahodk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Lauciņ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Priedītis (LABA Vecā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Kiop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nārs Sedlenieks (Zaļie Pumpur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Ozoliņa (Team Rocke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ls Jud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69</w:t>
            </w:r>
            <w:r>
              <w:rPr>
                <w:rFonts w:cs="Arial" w:ascii="Arial" w:hAnsi="Arial"/>
                <w:bCs/>
                <w:lang w:val="ru-RU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te Ribok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Ķēber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Kļava (</w:t>
            </w:r>
            <w:r>
              <w:rPr>
                <w:rFonts w:cs="Arial" w:ascii="Arial" w:hAnsi="Arial"/>
                <w:bCs/>
              </w:rPr>
              <w:t>LABA Vecāk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ādijs 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lanta Ozoliņa (Team Rocket)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spēl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us Stariņš (LABA Vecā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erss Vīta (</w:t>
            </w:r>
            <w:r>
              <w:rPr>
                <w:rFonts w:cs="Arial" w:ascii="Arial" w:hAnsi="Arial"/>
                <w:bCs/>
                <w:lang w:val="en-US"/>
              </w:rPr>
              <w:t>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rs Priedītis (LABA Vecā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a Kalniņ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Nahodk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Lauciņ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ls Jud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a Sedleniece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Kobiļuk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Kiop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Ķēber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Ozoliņa (Team Rocke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mands Sčuckis-Romislavs (Vissparb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lanta Ozoliņa (Team Rocket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nārs Sedlenieks (Zaļie Pumpur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te Ribok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ādijs 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ristina Kļava (</w:t>
            </w:r>
            <w:r>
              <w:rPr>
                <w:rFonts w:cs="Arial" w:ascii="Arial" w:hAnsi="Arial"/>
                <w:bCs/>
              </w:rPr>
              <w:t>LABA Vecāk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us Stariņš (LABA Vecā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ktors Iščenko (LABA Vecā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4:00Z</dcterms:created>
  <dc:creator>User</dc:creator>
  <dc:description/>
  <cp:keywords/>
  <dc:language>en-US</dc:language>
  <cp:lastModifiedBy>Татьяна</cp:lastModifiedBy>
  <cp:lastPrinted>2017-11-24T19:24:00Z</cp:lastPrinted>
  <dcterms:modified xsi:type="dcterms:W3CDTF">2018-02-15T08:53:00Z</dcterms:modified>
  <cp:revision>435</cp:revision>
  <dc:subject/>
  <dc:title>AMATIERU BOULINGA LĪGA</dc:title>
</cp:coreProperties>
</file>