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21"/>
        <w:gridCol w:w="855"/>
        <w:gridCol w:w="4389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K R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K RI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Rock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ļie Pump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e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vēd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Bried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Romislav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Semjonov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</w:t>
            </w:r>
            <w:r>
              <w:rPr>
                <w:rFonts w:cs="Arial" w:ascii="Arial" w:hAnsi="Arial"/>
                <w:b/>
                <w:sz w:val="20"/>
                <w:szCs w:val="20"/>
              </w:rPr>
              <w:t>2.spē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ers Vita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Beļicki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spars Semjonov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na Sedleniece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eta Lauciņ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Ķē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vēde (BK RI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Briedi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iop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Romislav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zoliņa (Team Rock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nārs Sedlenieks (Zaļie Pump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Ozoliņa (Team Rocket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s Uķis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te Riboka (Zaļie Pumpur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Beļicki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alniņš (</w:t>
            </w:r>
            <w:r>
              <w:rPr>
                <w:rFonts w:cs="Arial" w:ascii="Arial" w:hAnsi="Arial"/>
                <w:bCs/>
                <w:lang w:val="en-US"/>
              </w:rPr>
              <w:t>Team Rocke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Татьяна</cp:lastModifiedBy>
  <cp:lastPrinted>2018-03-04T12:32:00Z</cp:lastPrinted>
  <dcterms:modified xsi:type="dcterms:W3CDTF">2018-04-06T19:06:00Z</dcterms:modified>
  <cp:revision>441</cp:revision>
  <dc:subject/>
  <dc:title>AMATIERU BOULINGA LĪGA</dc:title>
</cp:coreProperties>
</file>