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9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K A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VA Strik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VA Strik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 A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H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HAR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ts Aksik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s Teresčenko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Gerasimenko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Čebotarjov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js Udo Dimper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Gabrān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Lagunov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Dukur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Ģirts Gabrān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vijs Udo Dimper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eksandrs Komars </w:t>
            </w:r>
            <w:r>
              <w:rPr>
                <w:rFonts w:cs="Arial" w:ascii="Arial" w:hAnsi="Arial"/>
              </w:rPr>
              <w:t>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mitrijs Čebotarjov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Maksims Gerasimenko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Gints Aksik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Татьяна</cp:lastModifiedBy>
  <cp:lastPrinted>2018-03-04T10:52:00Z</cp:lastPrinted>
  <dcterms:modified xsi:type="dcterms:W3CDTF">2018-03-04T08:53:00Z</dcterms:modified>
  <cp:revision>178</cp:revision>
  <dc:subject/>
  <dc:title>AMATIERU BOULINGA LĪGA</dc:title>
</cp:coreProperties>
</file>