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3.ABL ČEMPIONĀTS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0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35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9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Jaunie Bu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cā Gvar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unie B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cā Gvard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lfpa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>96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ndo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5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8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nd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-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B -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4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Vēzi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Ļevik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Pon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о</w:t>
            </w:r>
            <w:r>
              <w:rPr>
                <w:rFonts w:cs="Arial" w:ascii="Arial" w:hAnsi="Arial"/>
                <w:bCs/>
                <w:color w:val="000000"/>
              </w:rPr>
              <w:t>morenko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Tomiļ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Vizulis</w:t>
            </w:r>
            <w:r>
              <w:rPr>
                <w:rFonts w:cs="Arial" w:ascii="Arial" w:hAnsi="Arial"/>
                <w:bCs/>
                <w:color w:val="000000"/>
              </w:rPr>
              <w:t xml:space="preserve"> (Vecā Gvard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Teresčenko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ez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Vēzi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1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Ļevik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.Ponomorenko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Cimdiņš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.Tomiļina (Pandor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.Pultrak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Vilnis (Jaunie Buk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julins (Pandor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.Červinskis-Bušs (Wolfpa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Krievkalns (Ten Pi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lv-LV"/>
    </w:rPr>
  </w:style>
  <w:style w:type="character" w:styleId="Style16">
    <w:name w:val="Нижний колонтитул Знак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Татьяна</cp:lastModifiedBy>
  <cp:lastPrinted>2018-03-03T19:12:00Z</cp:lastPrinted>
  <dcterms:modified xsi:type="dcterms:W3CDTF">2019-05-26T16:12:00Z</dcterms:modified>
  <cp:revision>209</cp:revision>
  <dc:subject/>
  <dc:title>AMATIERU BOULINGA LĪGA</dc:title>
</cp:coreProperties>
</file>