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RUPA 1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750"/>
        <w:gridCol w:w="4516"/>
        <w:gridCol w:w="7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K A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7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K A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 Dziednie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P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P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 Dziedniek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nie Bu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nie Bu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dor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do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ārdaugavas Avangar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ārdaugavas Avangard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Hudjakov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Armoloviča (U-18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Ļevikin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omilina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Cimdiņš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Š.Stariņa (U-18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Erman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Dzalb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Masčenko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Dārziņš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Erman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Armoloviča (U-18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.Stariņa (Liquide Tim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Dzalb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Ļevikins (Ten Pin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.Tomilina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BASK AP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Cimdiņš (Pandor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Dārziņš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Ručevics (Returne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59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1-08-28T11:59:00Z</dcterms:modified>
  <cp:revision>2</cp:revision>
  <dc:subject/>
  <dc:title>AMATIERU BOULINGA LĪGA</dc:title>
</cp:coreProperties>
</file>