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</w:t>
      </w:r>
      <w:r>
        <w:rPr>
          <w:rFonts w:cs="Arial" w:ascii="Arial" w:hAnsi="Arial"/>
          <w:b/>
          <w:sz w:val="36"/>
          <w:szCs w:val="36"/>
          <w:lang w:val="en-US"/>
        </w:rPr>
        <w:t>5</w:t>
      </w:r>
      <w:r>
        <w:rPr>
          <w:rFonts w:cs="Arial" w:ascii="Arial" w:hAnsi="Arial"/>
          <w:b/>
          <w:sz w:val="36"/>
          <w:szCs w:val="36"/>
        </w:rPr>
        <w:t>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SILVER divizions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795"/>
        <w:gridCol w:w="459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un Ball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55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245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un Ball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8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ldens Holding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23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ldens Holding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5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Wolverin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23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lveri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XXX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25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 Lēdija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15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rnes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24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ling Shar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B Lēdijas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218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XXX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mberfis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12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mberfis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8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owling Shark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99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rne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Kovaļenko (Sun Ball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onomarenko (Wolverin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Adakovskis (Korness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.Teļnova (SI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Tereščenko (Sun Ball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Valdmane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U.Dimpers SIB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K.Maslova (Aldens Holdi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Zīds (SIB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.Armoloviča (Sun Bal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.Adakovskis (Korness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Riznik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Bokums jun. (Sun Ball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emeļjanova (Bowling Shark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Briedis (XXX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Ozol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Raņķis (XXX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I.Liniņ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.Laucis (Sun Ball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I.Raņķe (XXX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.U.Dimpers SIB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onomarenko (Wolverin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Kovaļenko (Sun Ball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.Maslova (Aldens Holdin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.Adakovskis (Korness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Valdmane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Tereščenko (Sun Ball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.Teļnova (SI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Adakovskis (Korness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V.Armoloviča (Sun Bal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Zids (SIB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.Riznik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Timčenko (Bowling Sharks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.Jemeļjano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Raņķis (XXX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Ozol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Bokums jun. (Sun Ball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I.Liniņa (NB Lēdija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.Laucis (Sun Ball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riedīte </w:t>
            </w:r>
            <w:r>
              <w:rPr>
                <w:rFonts w:cs="Arial" w:ascii="Arial" w:hAnsi="Arial"/>
                <w:bCs/>
                <w:color w:val="000000"/>
              </w:rPr>
              <w:t>(Wolverin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4:00Z</dcterms:created>
  <dc:creator>User</dc:creator>
  <dc:description/>
  <cp:keywords/>
  <dc:language>en-US</dc:language>
  <cp:lastModifiedBy>ed bura</cp:lastModifiedBy>
  <cp:lastPrinted>2020-12-05T17:52:00Z</cp:lastPrinted>
  <dcterms:modified xsi:type="dcterms:W3CDTF">2021-09-01T18:26:00Z</dcterms:modified>
  <cp:revision>252</cp:revision>
  <dc:subject/>
  <dc:title>AMATIERU BOULINGA LĪGA</dc:title>
</cp:coreProperties>
</file>