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750"/>
        <w:gridCol w:w="4516"/>
        <w:gridCol w:w="7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n Pi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n Pi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K A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25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lfpack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unie Buk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SK AP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quid Tim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quid Tim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lfpack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 Dziedniek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R Dziedniek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unie Buki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rmagedd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magedd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do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do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Ļevikins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Hudjakova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Zemītis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lenko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omilina (Pandor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Jansons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onomarenko (Pandor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Hudjakovs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Dārziņš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Vinters (Jaunie Buk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Dukurs (Liquid Tim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Č.Bušs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Vilnis (Jaunie Buki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Ļevikins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Hudjakova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Jansons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omilina (Pandor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Dzalbs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Hudjakovs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onomarenko (Pandor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Vinters (Jaunie Buk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Zemītis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Gerasimenko (Liquid Tim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.Kovalenko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.Teresčenko (Wolfpac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Dumcevs (</w:t>
            </w:r>
            <w:r>
              <w:rPr>
                <w:rFonts w:cs="Arial" w:ascii="Arial" w:hAnsi="Arial"/>
                <w:bCs/>
                <w:color w:val="000000"/>
              </w:rPr>
              <w:t>Wolfpack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>User</dc:creator>
  <dc:description/>
  <cp:keywords/>
  <dc:language>en-US</dc:language>
  <cp:lastModifiedBy>ed bura</cp:lastModifiedBy>
  <cp:lastPrinted>2021-07-19T22:15:00Z</cp:lastPrinted>
  <dcterms:modified xsi:type="dcterms:W3CDTF">2021-12-02T11:56:00Z</dcterms:modified>
  <cp:revision>3</cp:revision>
  <dc:subject/>
  <dc:title>AMATIERU BOULINGA LĪGA</dc:title>
</cp:coreProperties>
</file>