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LATINUM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R Dziednie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aunie Buk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 Pi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26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 P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K AP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d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lfpac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R Dziednie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dor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olfp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8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unie Bu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K 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quid Ti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quid 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urne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urn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.Ļevikins (Ten Pin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.Hudjakova (Ten Pi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.Cimdiņš (Pandor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.Maslova (BASK AP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.Zemītis (</w:t>
            </w:r>
            <w:r>
              <w:rPr>
                <w:rFonts w:cs="Arial" w:ascii="Arial" w:hAnsi="Arial"/>
                <w:color w:val="000000"/>
              </w:rPr>
              <w:t>RR Dziednieks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Ponomarenko (Wolfpac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Hudjakovs (BASK APS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Tomiļina (Pandor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.Pultraks (Jaunie Buki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Titkovs(Liquid Time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Dārziņš (</w:t>
            </w:r>
            <w:r>
              <w:rPr>
                <w:rFonts w:cs="Arial" w:ascii="Arial" w:hAnsi="Arial"/>
                <w:color w:val="000000"/>
              </w:rPr>
              <w:t>RR Dziednieks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.Kovalenko (Ten Pin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.Teresčenko (Wolfpack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.Jansons (Ten Pin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.Ļevikins (Ten Pin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.Hudjakova (Ten Pi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.Vinters (Jaunie Buki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.Maslova (BASK AP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.Zemītis (RR Dziednieks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Tomiļina (Pandor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Dārziņš (RR Dziednieks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Ponomarenko (Wolfpac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Cimdiņš (Pandor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Titkovs(Liquid Time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.Tjuļins (Pandor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E.Jansons (BASK APS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J.Dzalbs (BASK APS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Štokmanis (RR Dziednieks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32:00Z</dcterms:created>
  <dc:creator>User</dc:creator>
  <dc:description/>
  <cp:keywords/>
  <dc:language>en-US</dc:language>
  <cp:lastModifiedBy>ed bura</cp:lastModifiedBy>
  <cp:lastPrinted>2021-07-19T22:15:00Z</cp:lastPrinted>
  <dcterms:modified xsi:type="dcterms:W3CDTF">2022-04-05T11:32:00Z</dcterms:modified>
  <cp:revision>2</cp:revision>
  <dc:subject/>
  <dc:title>AMATIERU BOULINGA LĪGA</dc:title>
</cp:coreProperties>
</file>