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ASK AP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n P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2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unie Buk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urn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quid Tim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quid Ti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R Dziedniek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n Bal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turned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unie Buki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 Bal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 Dziedni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Šarmageddo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Ļevikins (Ten Pi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slova (BASK A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Zemītis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Hudjakova (Ten P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Hudjakovs (BASK AP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Gorina (Šarmagedd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.Kovalenko (Ten Pi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Jansons (Ten Pi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Dārziņš (</w:t>
            </w:r>
            <w:r>
              <w:rPr>
                <w:rFonts w:cs="Arial" w:ascii="Arial" w:hAnsi="Arial"/>
                <w:color w:val="000000"/>
              </w:rPr>
              <w:t>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Sproģis (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Štokmanis (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Vinters (Jaunie Buk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.Dukurs (Liquid Tim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.Ļevikins (Ten Pi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Hudjakova (Ten P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.Bobrovs (Sun Ball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Maslova (BASK A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Šipkēvičs (Sun Ball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Gorina (Šarmagedd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.Jansons (BASK AP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.Dzalbs (BASK AP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ls Sproģis (RR Dziedniek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Bokums (Sun Ball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.Hudjakovs (BASK AP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leksejevs (Returned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.Vinters (Jaunie Buki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.Titkovs(Liquid Tim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8:00Z</dcterms:created>
  <dc:creator>User</dc:creator>
  <dc:description/>
  <cp:keywords/>
  <dc:language>en-US</dc:language>
  <cp:lastModifiedBy>ed bura</cp:lastModifiedBy>
  <cp:lastPrinted>2021-07-19T22:15:00Z</cp:lastPrinted>
  <dcterms:modified xsi:type="dcterms:W3CDTF">2022-04-05T11:13:00Z</dcterms:modified>
  <cp:revision>6</cp:revision>
  <dc:subject/>
  <dc:title>AMATIERU BOULINGA LĪGA</dc:title>
</cp:coreProperties>
</file>