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R Dziednie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SK A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SK AP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d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n 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Ba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Pultrak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ļina (Pan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rmoloviča (Sun Ba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tkovs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ļina (Pan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Bobrovs (Sun Ball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rmoloviča (Sun Ba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Dārziņš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tkovs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Pultrak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Hudjakov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imdiņš (Pandor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5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2-05-25T16:05:00Z</dcterms:modified>
  <cp:revision>2</cp:revision>
  <dc:subject/>
  <dc:title>AMATIERU BOULINGA LĪGA</dc:title>
</cp:coreProperties>
</file>