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sz w:val="36"/>
          <w:szCs w:val="36"/>
        </w:rPr>
        <w:t>8.ABL ČEMPIONĀ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end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RE Revolu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RE Revolu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B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id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id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lur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B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lur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rket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rketing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3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3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hards Meijers (TMRE Revol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eta Jakušenoka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īss Mūrnieks (TMRE Revoluti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Bistrova (Legend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Perepjolkin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ja Vende-Priekule (Hyaluro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s Rutenbergs (Ba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vita Teresčenko (Atlaid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s Krievkalns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Hudjakova (Legend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Volodko (Hyalur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 Laure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Titkov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nsone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ejs Jelisejevs (Ba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Vilnis (TMRE Revoluti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s Laurans (Legen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ejs Jelisejevs (Ba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eta Jakušenoka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s Krievkalns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Bistrova (Legend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ārtiņš Vilnis (TMRE Revoluti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ja Vende-Priekule (Hyaluro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hards Meijers (TMRE Revoluti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Hudjakova (Legend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Stuģis (Hyalur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 Teresčenko (Atlaid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Titkov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 Laure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s Rutenbergs (Ba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nsone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Volodko (Hyaluro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ijs Hudjakov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Bandens (Legen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s Teresčenko (Atlaid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js Ļebedev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User</dc:creator>
  <dc:description/>
  <cp:keywords/>
  <dc:language>en-US</dc:language>
  <cp:lastModifiedBy>Spare</cp:lastModifiedBy>
  <cp:lastPrinted>2015-06-03T11:58:00Z</cp:lastPrinted>
  <dcterms:modified xsi:type="dcterms:W3CDTF">2015-06-03T14:42:00Z</dcterms:modified>
  <cp:revision>26</cp:revision>
  <dc:subject/>
  <dc:title>AMATIERU BOULINGA LĪGA</dc:title>
</cp:coreProperties>
</file>