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B Veterān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Deep Pur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Fan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B Vete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WishF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30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iril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Kravc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Elizabete Gor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okent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ms Bur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iril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05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27T16:05:00Z</dcterms:modified>
  <cp:revision>2</cp:revision>
  <dc:subject/>
  <dc:title>AMATIERU BOULINGA LĪGA</dc:title>
</cp:coreProperties>
</file>