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Komandu Čempionāts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BRONZE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01"/>
        <w:gridCol w:w="1055"/>
        <w:gridCol w:w="3969"/>
        <w:gridCol w:w="9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viziona rekords: N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color w:val="FF0000"/>
              </w:rPr>
              <w:t>Diviziona rekords: ŠAR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7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WishFish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WishFis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I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I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AFK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D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DA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F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Relaxx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Relaxx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</w:tr>
      <w:tr>
        <w:trPr>
          <w:trHeight w:val="1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trikezilla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trikezill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Molot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Molotov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Zaļie Pumpur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Zaļie Pump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Sergejs Ļeon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7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Svetlana Jemeļja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6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Vladimirs Nahod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Indra Segl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51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Nauris Zīd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Gunita Vasiļev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467</w:t>
            </w:r>
          </w:p>
        </w:tc>
      </w:tr>
      <w:tr>
        <w:trPr>
          <w:trHeight w:val="2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tūrs Kaļiņ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Linda Rūta Kažema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38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tūrs Perepjol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leksandrs Tjuļ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Sergejs Romanovsk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Boriss Simso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Jēkabs Atva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Edgars Cimd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leksandrs Tjuļ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Svetlana Jemeļja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8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Sergejs Ļeon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Gunita Vasiļev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17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Vladimirs Nahod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Indra Segl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17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rtūrs Kaļiņ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Linda Rūta Kažema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13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Nauris Zīd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Sergejs Romanovsk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Boriss Simso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Šenons Simso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Artūrs Perepjol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rmands Ozol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1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Noklusjumarindkopasfonts">
    <w:name w:val="Noklusējuma rindkopas fonts"/>
    <w:qFormat/>
    <w:rPr/>
  </w:style>
  <w:style w:type="character" w:styleId="Emphasis">
    <w:name w:val="Emphasis"/>
    <w:qFormat/>
    <w:rPr>
      <w:i/>
      <w:iCs/>
    </w:rPr>
  </w:style>
  <w:style w:type="character" w:styleId="GalveneRakstz">
    <w:name w:val="Galvene Rakstz."/>
    <w:qFormat/>
    <w:rPr>
      <w:sz w:val="24"/>
      <w:szCs w:val="24"/>
      <w:lang w:val="lv-LV"/>
    </w:rPr>
  </w:style>
  <w:style w:type="character" w:styleId="KjeneRakstz">
    <w:name w:val="Kājene Rakstz.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4:09:00Z</dcterms:created>
  <dc:creator>User</dc:creator>
  <dc:description/>
  <cp:keywords/>
  <dc:language>en-US</dc:language>
  <cp:lastModifiedBy>Edgars Runcis</cp:lastModifiedBy>
  <cp:lastPrinted>2021-07-19T22:15:00Z</cp:lastPrinted>
  <dcterms:modified xsi:type="dcterms:W3CDTF">2024-09-26T14:09:00Z</dcterms:modified>
  <cp:revision>2</cp:revision>
  <dc:subject/>
  <dc:title>AMATIERU BOULINGA LĪGA</dc:title>
</cp:coreProperties>
</file>