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AF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DA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F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olotov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Molotov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laxx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aļie Pump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aļie Pumpur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Rela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rikezill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trikezil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8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4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4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Boriss Sim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gnis Zon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Boriss Sim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59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0-09T15:59:00Z</dcterms:modified>
  <cp:revision>2</cp:revision>
  <dc:subject/>
  <dc:title>AMATIERU BOULINGA LĪGA</dc:title>
</cp:coreProperties>
</file>