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tvijas Komandu Čempionāts</w:t>
      </w:r>
    </w:p>
    <w:p>
      <w:pPr>
        <w:pStyle w:val="Normal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TOP-10</w:t>
      </w:r>
    </w:p>
    <w:p>
      <w:pPr>
        <w:pStyle w:val="Normal"/>
        <w:jc w:val="center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BRONZE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701"/>
        <w:gridCol w:w="1055"/>
        <w:gridCol w:w="3969"/>
        <w:gridCol w:w="99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ANDAS KOPSUMM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PĒ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iviziona rekords: N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color w:val="FF0000"/>
              </w:rPr>
              <w:t>Diviziona rekords: ŠAR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7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SIB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</w:rPr>
              <w:t>21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WishFis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WishFish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21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AF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AFK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I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DA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D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Molotovs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 xml:space="preserve">Molotov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5</w:t>
            </w:r>
          </w:p>
        </w:tc>
      </w:tr>
      <w:tr>
        <w:trPr>
          <w:trHeight w:val="1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Relaxx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Zaļie Pumpur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Zaļie Pumpuri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Rela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trikezilla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Strikezill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48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, vīrieši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 , sieviet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Artūrs Perepjol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8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Svetlana Jemeļjan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65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Jēkabs Atva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atjana Teļn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64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Sergejs Ļeon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Indra Segl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584</w:t>
            </w:r>
          </w:p>
        </w:tc>
      </w:tr>
      <w:tr>
        <w:trPr>
          <w:trHeight w:val="2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Vladimirs Nahod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Ilga Cimd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48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Nauris Zīd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Linda Rūta Kažemak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47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leksandrs Tjuļ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Gunita Vasiļev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46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rtūrs Kaļiņ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Reinis Butā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6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Sergejs Romanovsk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6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Boriss Simso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6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vīrieš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ENA SPĒLE, sievie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Artūrs Perepjol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2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Svetlana Jemeļjan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8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Jēkabs Atva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Tatjana Teļn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18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rtūrs Kaļiņ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Indra Segl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17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leksandrs Tjuļ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Gunita Vasiļev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17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Sergejs Ļeon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Ilga Cimd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4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Vladimirs Nahod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/>
              <w:t>Linda Rūta Kažema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13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gnis Zonn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Nauris Zīd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Sergejs Romanovsk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Boriss Simso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6:18:00Z</dcterms:created>
  <dc:creator>User</dc:creator>
  <dc:description/>
  <cp:keywords/>
  <dc:language>en-US</dc:language>
  <cp:lastModifiedBy>Edgars Runcis</cp:lastModifiedBy>
  <cp:lastPrinted>2021-07-19T22:15:00Z</cp:lastPrinted>
  <dcterms:modified xsi:type="dcterms:W3CDTF">2024-10-29T11:23:00Z</dcterms:modified>
  <cp:revision>3</cp:revision>
  <dc:subject/>
  <dc:title>AMATIERU BOULINGA LĪGA</dc:title>
</cp:coreProperties>
</file>