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176"/>
        <w:gridCol w:w="3919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B Veterān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3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B Veterān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LE Champetr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anat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3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anat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ltic Gur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ltic Gur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28</w:t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Kiseļ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Evija Vende - Prieku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lona Ozo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auls Aizpur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Ilona Liniņ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9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Kiseļ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lona Ozo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8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14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gars Tra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joms Nurmuhamat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Haralds Zeid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30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0-29T18:30:00Z</dcterms:modified>
  <cp:revision>2</cp:revision>
  <dc:subject/>
  <dc:title>AMATIERU BOULINGA LĪGA</dc:title>
</cp:coreProperties>
</file>