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N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Diviziona rekords: ŠAR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F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F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wling Shar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wling Sh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DA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piet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pi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olotov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Molotov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laxx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Zaļie Pump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Zaļie Pumpur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Rela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rikezill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trikezil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Gunta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8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mand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4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urij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gnis Zon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Gunta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Boriss Sim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Šenons Sim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and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28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1-14T17:28:00Z</dcterms:modified>
  <cp:revision>2</cp:revision>
  <dc:subject/>
  <dc:title>AMATIERU BOULINGA LĪGA</dc:title>
</cp:coreProperties>
</file>