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9"/>
        <w:gridCol w:w="1176"/>
        <w:gridCol w:w="3919"/>
        <w:gridCol w:w="9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NB Veterān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37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B Veterān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 Champet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LE Champetr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anati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3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anat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altic Gur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altic Gur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>
          <w:trHeight w:val="1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r. Fix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r. Fix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Rīg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Rīg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ormunds Rabke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8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28</w:t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Kiseļ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uris Maur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Signe Vinte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Gabrā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auls Aizpur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lona Ozo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64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Rasma Mauriņ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9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lona Liniņ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Vladimirs Lagun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9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ormunds Rabke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Ceku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ergejs Kiseļ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Liāna Ponomarenk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Ilona Ozo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Ģirts Gabrā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igne Vinte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18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Juris Maur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4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gars Tra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asma Mauriņ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35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1-05T15:35:00Z</dcterms:modified>
  <cp:revision>2</cp:revision>
  <dc:subject/>
  <dc:title>AMATIERU BOULINGA LĪGA</dc:title>
</cp:coreProperties>
</file>