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olfpac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olfpa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en Pi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5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x Grou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eep Pur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iktorija Armolovi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Juber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iktorija Armolovi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2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1-05T14:42:00Z</dcterms:modified>
  <cp:revision>2</cp:revision>
  <dc:subject/>
  <dc:title>AMATIERU BOULINGA LĪGA</dc:title>
</cp:coreProperties>
</file>