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unBOWLIEv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BASK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Ten Pi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x Grou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x Grou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Nedzirdīgo Bouling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NB Veterā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MRE Revol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tālija Ri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ormunds Rabke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mitrijs Čebotarj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Zavjal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s Pultra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ūrs Zavjal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tālija Ri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āvis Šipkē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ladimirs Lagu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js Boku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lviss Volkop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39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11-26T13:39:00Z</dcterms:modified>
  <cp:revision>2</cp:revision>
  <dc:subject/>
  <dc:title>AMATIERU BOULINGA LĪGA</dc:title>
</cp:coreProperties>
</file>