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Latvijas Komandu Čempionāts</w:t>
      </w:r>
    </w:p>
    <w:p>
      <w:pPr>
        <w:pStyle w:val="Normal"/>
        <w:jc w:val="center"/>
        <w:rPr>
          <w:rFonts w:ascii="Arial" w:hAnsi="Arial" w:cs="Arial"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  <w:t>TOP-10</w:t>
      </w:r>
    </w:p>
    <w:p>
      <w:pPr>
        <w:pStyle w:val="Normal"/>
        <w:jc w:val="center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SILVER divizions</w:t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701"/>
        <w:gridCol w:w="1055"/>
        <w:gridCol w:w="3969"/>
        <w:gridCol w:w="992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napToGrid w:val="false"/>
              <w:ind w:left="-720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ind w:left="-720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KOMANDAS KOPSUMM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OMANDA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SPĒ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Cs/>
                <w:color w:val="FF0000"/>
              </w:rPr>
              <w:t xml:space="preserve">Diviziona rekords: </w:t>
            </w:r>
            <w:r>
              <w:rPr>
                <w:b/>
                <w:bCs/>
              </w:rPr>
              <w:t>Jaunie Buk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58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Cs/>
                <w:color w:val="FF0000"/>
              </w:rPr>
              <w:t xml:space="preserve">Diviziona rekords: </w:t>
            </w:r>
            <w:r>
              <w:rPr>
                <w:b/>
                <w:bCs/>
              </w:rPr>
              <w:t>Jaunie Bu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0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SIB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color w:val="000000"/>
              </w:rPr>
              <w:t>24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WishFish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WishFish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Tračs Te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Universal Service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Universal Servic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čs Team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9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IB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Šarmageddo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Šarmagedd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2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Korness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VissParBoulingu.l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597</w:t>
            </w:r>
          </w:p>
        </w:tc>
      </w:tr>
      <w:tr>
        <w:trPr>
          <w:trHeight w:val="10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7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VissParBoulingu.l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2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Kornes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8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NB Rīg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NB Rīg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55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UMMA (4 spēles), vīrieši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UMMA (4 spēles) , sieviete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ladimirs Nahodki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Tatjana Teļno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75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uris Zīd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Svetlana Jemeļjano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75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rgejs Kiseļov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Ilona Ozo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744</w:t>
            </w:r>
          </w:p>
        </w:tc>
      </w:tr>
      <w:tr>
        <w:trPr>
          <w:trHeight w:val="21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ēkabs Atvar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Annija Celmiņ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70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drejs Trač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/>
              <w:t>Evija Vende - Prieku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/>
              <w:t>65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kolajs Ļeviki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Rasma Mauriņ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54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7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dris Stalidzā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/>
              <w:t>Ilona Liniņ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/>
              <w:t>50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8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ānis Adakovski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9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ards Kobiļuk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ānis Zālīti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IENA SPĒLE, vīrieš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IENA SPĒLE, sievie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eksandrs Ručevic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Annija Celmiņ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23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ānis Surn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Svetlana Jemeļjano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2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ēkabs Atvar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Tatjana Teļno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1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ladimirs Nahodki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Ilona Ozo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0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ūrs Kaļiņi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Evija Vende - Prieku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19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drejs Trač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/>
              <w:t>Ilona Liniņ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/>
              <w:t>14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7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uris Zīd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Rasma Mauriņ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14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7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eksandrs Tjuļi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9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dris Stalidzā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ards Kobiļuk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  <w:lang w:val="lv-LV"/>
    </w:rPr>
  </w:style>
  <w:style w:type="character" w:styleId="FooterChar">
    <w:name w:val="Footer Char"/>
    <w:qFormat/>
    <w:rPr>
      <w:sz w:val="24"/>
      <w:szCs w:val="24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3:22:00Z</dcterms:created>
  <dc:creator>User</dc:creator>
  <dc:description/>
  <cp:keywords/>
  <dc:language>en-US</dc:language>
  <cp:lastModifiedBy>Edgars Runcis</cp:lastModifiedBy>
  <cp:lastPrinted>2021-07-19T22:15:00Z</cp:lastPrinted>
  <dcterms:modified xsi:type="dcterms:W3CDTF">2024-11-27T13:22:00Z</dcterms:modified>
  <cp:revision>2</cp:revision>
  <dc:subject/>
  <dc:title>AMATIERU BOULINGA LĪGA</dc:title>
</cp:coreProperties>
</file>