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matieru Boulinga Līga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BRONZE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N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>Diviziona rekords: ŠAR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7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FK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>22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F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owling Shark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owling Sha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DA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opiet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20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opiet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Relaxx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Relaxx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olot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olotov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Zaļie Pumpur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Zaļie Pump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trikezilla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Strikezill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rtūrs Perepjol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Gunita Vasiļev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68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mands Ozol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inda Rūta Kažem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Sergejs Ļeon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ndra Segl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584</w:t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kādijs Tim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lga Cimd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5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Mihails Jud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Sergejs Romanovsk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Reinis Butā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Guntars Pugej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mands Štub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Jurijs Nahod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Sergejs Ļeon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Gunita Vasiļev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9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ūrs Perepjol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Indra Segl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1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mands Ozol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inda Rūta Kažem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6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einis Butā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lga Cimd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5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kādijs Tim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urijs Nahod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ihails Jud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Arnis Lipart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Edgars Štub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ānis Ļaks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38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4-12-18T18:38:00Z</dcterms:modified>
  <cp:revision>2</cp:revision>
  <dc:subject/>
  <dc:title>AMATIERU BOULINGA LĪGA</dc:title>
</cp:coreProperties>
</file>