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en Pi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Wolfpac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x Gro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ormunds Rabke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Čebotarj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ladimirs Lagu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1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2-03T17:21:00Z</dcterms:modified>
  <cp:revision>2</cp:revision>
  <dc:subject/>
  <dc:title>AMATIERU BOULINGA LĪGA</dc:title>
</cp:coreProperties>
</file>