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en Pi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olfp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MRE R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Jaunie Bu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omass Teres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mitrijs Čebotarj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Zavjal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mitrijs Dumc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6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2-10T11:16:00Z</dcterms:modified>
  <cp:revision>2</cp:revision>
  <dc:subject/>
  <dc:title>AMATIERU BOULINGA LĪGA</dc:title>
</cp:coreProperties>
</file>