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SIB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WishFi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ish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račs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čs Te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Šarmagedd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Šarmaged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Kornes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597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or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B Rīg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NB Rī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ejs Kiseļ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44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6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Sur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Ilona Li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5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s Stalidz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ānis Sur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Kaļiņ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Ilona Li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1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s Stalidz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49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12-04T17:49:00Z</dcterms:modified>
  <cp:revision>2</cp:revision>
  <dc:subject/>
  <dc:title>AMATIERU BOULINGA LĪGA</dc:title>
</cp:coreProperties>
</file>