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Universal Service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niversal Servic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sParBoulingu.lv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2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rnes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7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Sur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ānis Sur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1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Zālīt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40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2-18T17:40:00Z</dcterms:modified>
  <cp:revision>2</cp:revision>
  <dc:subject/>
  <dc:title>AMATIERU BOULINGA LĪGA</dc:title>
</cp:coreProperties>
</file>