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Amatieru Boulinga Līga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BRONZE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N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>Diviziona rekords: ŠAR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DA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2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F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F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DA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wling Shar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wling Sha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opiet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0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opie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Relaxx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Relaxx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olo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olotov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Zaļie Pumpur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Zaļie Pump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rikezilla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Strikezil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Gunita Vasiļe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8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mands Ozo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nda Rūta Kažem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ergejs Ļeo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ndra Segl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84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kādijs Tim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ga Cimd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ihails Jud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ergejs Roman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einis But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Guntars Pugej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mands Štub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aksims Isaj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ergejs Ļeo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Gunita Vasiļe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9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Indra Segl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mands Ozo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nda Rūta Kažem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einis But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ga Cimd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5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kādijs Tim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urij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ihails Jud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rnis Lipar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dgars Štub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ānis Ļaks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23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5-01-09T14:23:00Z</dcterms:modified>
  <cp:revision>2</cp:revision>
  <dc:subject/>
  <dc:title>AMATIERU BOULINGA LĪGA</dc:title>
</cp:coreProperties>
</file>