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Diviziona rekords: ŠAR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DA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F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F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DA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wling Shar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wling Sh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piet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la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Relaxx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Nopi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olo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oloto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Zaļie Pumpur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Zaļie Pump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rikezill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trikezil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mands Ozo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8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Žigul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Gunta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mand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mands Ozo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Žigul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Gunta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nis Lipa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6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1-16T07:39:00Z</dcterms:modified>
  <cp:revision>3</cp:revision>
  <dc:subject/>
  <dc:title>AMATIERU BOULINGA LĪGA</dc:title>
</cp:coreProperties>
</file>