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Amatieru Boulinga Līga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ILVER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Universal Service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24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WishFis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I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Universal Servic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ishFis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Tračs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ssParBoulingu.lv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Šarmagedd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Šarmagedd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račs Te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VissParBoulingu.l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625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ornes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orn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B Rīg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NB Rī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ānis Sur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ergejs Kiseļ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5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ona Oz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44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dimir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Annija Celm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7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aj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asma Maur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5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s Atva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Ilona Lin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5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nis Maur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ānis Surn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nnija Celm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3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s Atva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dimir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aj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Ilona Oz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nis Maur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Ilona Lin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4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ūrs Kaļiņ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asma Maur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1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Zālīt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58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5-01-08T16:58:00Z</dcterms:modified>
  <cp:revision>2</cp:revision>
  <dc:subject/>
  <dc:title>AMATIERU BOULINGA LĪGA</dc:title>
</cp:coreProperties>
</file>