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BRONZE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701"/>
        <w:gridCol w:w="1055"/>
        <w:gridCol w:w="3969"/>
        <w:gridCol w:w="99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Diviziona rekords: N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4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color w:val="FF0000"/>
              </w:rPr>
              <w:t>Diviziona rekords: ŠAR-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račs Team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račs T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Bowling Shark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owling Shark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0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B Rī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ela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Relaxxx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Strikezilla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</w:tr>
      <w:tr>
        <w:trPr>
          <w:trHeight w:val="1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olotovs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opi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rikezilla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olotov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ļie Pumpur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Zaļie Pump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1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87</w:t>
            </w:r>
          </w:p>
        </w:tc>
      </w:tr>
      <w:tr>
        <w:trPr>
          <w:trHeight w:val="21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lona Lin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Žigul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5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3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dgars Cimd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drejs Trač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Annija Celm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3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mands Ozol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Ilona O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2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Dainis Mauriņ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ita Vasiļev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ndris Stalidzā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Indra Segl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kādijs Timčenk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ga Cimd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7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dgars Štubi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 xml:space="preserve">Ilona Liniņ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7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js Nahodk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Linda Rūta Kažem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6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rtūrs Žigul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Mihails Judin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Guntars Pugej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8:40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3-05T18:40:00Z</dcterms:modified>
  <cp:revision>2</cp:revision>
  <dc:subject/>
  <dc:title>AMATIERU BOULINGA LĪGA</dc:title>
</cp:coreProperties>
</file>